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153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(Hoặc UBND TỈNH/THÀNH PHỐ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IỀU TRA TỔNG HỢP HIỆN TRẠNG KHAI THÁC, SỬ DỤNG NƯỚC MẶ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ã/phường/thị trấn: …..…......................, Quận/huyện/thị xã: ...……........................., Tỉnh/thành phố: ….............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43"/>
        <w:gridCol w:w="741"/>
        <w:gridCol w:w="742"/>
        <w:gridCol w:w="1168"/>
        <w:gridCol w:w="666"/>
        <w:gridCol w:w="997"/>
        <w:gridCol w:w="615"/>
        <w:gridCol w:w="764"/>
        <w:gridCol w:w="592"/>
        <w:gridCol w:w="521"/>
        <w:gridCol w:w="748"/>
        <w:gridCol w:w="405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ủ hộ/công trình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, ấp, tổ dân phố,…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uồn n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 sử dụn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ính lượng nước khai thác (m³/ngày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tưới (ha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nuôi trồng thủy sản (ha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suất phát đ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được cấp nước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ế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nước 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B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99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ngày……tháng……năm 20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ung cấp thông ti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4: </w:t>
      </w:r>
      <w:r>
        <w:rPr>
          <w:rFonts w:cs="Times New Roman" w:ascii="Times New Roman" w:hAnsi="Times New Roman"/>
          <w:sz w:val="24"/>
          <w:szCs w:val="24"/>
        </w:rPr>
        <w:t>Hồ chứa, trạm bơm, cống, đập dâng, hồ tự nhiên, khu nuôi trồng thủy sản, kênh dẫn , khác (nếu c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5: </w:t>
      </w:r>
      <w:r>
        <w:rPr>
          <w:rFonts w:cs="Times New Roman" w:ascii="Times New Roman" w:hAnsi="Times New Roman"/>
          <w:sz w:val="24"/>
          <w:szCs w:val="24"/>
        </w:rPr>
        <w:t>Ghi tên sông, suối, kênh, rạch, ao, hồ, đầm, phá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6: </w:t>
      </w:r>
      <w:r>
        <w:rPr>
          <w:rFonts w:cs="Times New Roman" w:ascii="Times New Roman" w:hAnsi="Times New Roman"/>
          <w:sz w:val="24"/>
          <w:szCs w:val="24"/>
        </w:rPr>
        <w:t>Tưới nông nghiệp, tiêu, sản xuất công nghiệp, phát điện, cấp nước sinh hoạt, nuôi trồng thủy sản, y tế, kinh doanh dịch vụ, cảnh quan môi trường, khác (nếu c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11: </w:t>
      </w:r>
      <w:r>
        <w:rPr>
          <w:rFonts w:cs="Times New Roman" w:ascii="Times New Roman" w:hAnsi="Times New Roman"/>
          <w:sz w:val="24"/>
          <w:szCs w:val="24"/>
        </w:rPr>
        <w:t>Thống kê số hộ dân được cấp nước đối với cấp nước sinh hoạt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12: </w:t>
      </w:r>
      <w:r>
        <w:rPr>
          <w:rFonts w:cs="Times New Roman" w:ascii="Times New Roman" w:hAnsi="Times New Roman"/>
          <w:sz w:val="24"/>
          <w:szCs w:val="24"/>
        </w:rPr>
        <w:t>Số giờ/ngày hoặc số ngày/tháng hoặc số ngày/năm hoặc mùa/nă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8:00Z</dcterms:created>
  <dc:creator>PC</dc:creator>
  <dc:description/>
  <cp:keywords/>
  <dc:language>en-US</dc:language>
  <cp:lastModifiedBy>PC</cp:lastModifiedBy>
  <dcterms:modified xsi:type="dcterms:W3CDTF">2024-02-22T06:39:00Z</dcterms:modified>
  <cp:revision>1</cp:revision>
  <dc:subject/>
  <dc:title/>
</cp:coreProperties>
</file>